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Meclis Başkanı Burhanettin KOCAMAZ, Çukurova Belediyeler Birliği tarafından gerçekleştirilmesi planlanan Mevzuat Bilgilendirme Toplantısının ertelendiğine dair açıklamada bulundu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Style w:val="Gvdemetni2"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Gvdemetni2"/>
          <w:color w:val="000000"/>
          <w:sz w:val="24"/>
          <w:szCs w:val="24"/>
        </w:rPr>
        <w:t xml:space="preserve">Çukurova Belediyeler Birliği tarafından 20-23 Mayıs 2017 tarihleri arasında Karadeniz’de gerçekleştirilmesi planlanan Mevzuat Bilgilendirme Toplantısı’nın 03/05/2017 tarih ve 161 sayılı yazı ile ileri bir tarihe ertelendiği bildirildiğinden, ÇBB’nce  yeni bir organizasyon yapılması halinde konunun değerlendirilmesine, </w:t>
      </w:r>
      <w:r>
        <w:rPr>
          <w:sz w:val="24"/>
          <w:szCs w:val="24"/>
          <w:lang w:val="en-US" w:eastAsia="en-US"/>
        </w:rPr>
        <w:t xml:space="preserve">yapılan iş'ari oylama neticesinde mevcudun </w:t>
      </w:r>
      <w:r>
        <w:rPr>
          <w:b/>
          <w:sz w:val="24"/>
          <w:szCs w:val="24"/>
          <w:lang w:val="en-US" w:eastAsia="en-US"/>
        </w:rPr>
        <w:t>oy birliği</w:t>
      </w:r>
      <w:r>
        <w:rPr>
          <w:sz w:val="24"/>
          <w:szCs w:val="24"/>
          <w:lang w:val="en-US" w:eastAsia="en-US"/>
        </w:rPr>
        <w:t xml:space="preserve"> ile karar verilmiştir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5-09T14:28:00Z</dcterms:modified>
  <cp:revision>144</cp:revision>
  <dc:subject/>
  <dc:title/>
</cp:coreProperties>
</file>